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sz w:val="24"/>
          <w:szCs w:val="24"/>
        </w:rPr>
      </w:pPr>
      <w:r>
        <w:rPr>
          <w:sz w:val="24"/>
          <w:szCs w:val="24"/>
        </w:rPr>
        <w:t xml:space="preserve">Karar Sayısı     : 280 </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 Otogar Şube Müdürlüğü'nün 26/02/2015 tarih ve 65007361/11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6360 Sayılı Kanun sonrası İlçe Otogarları Mersin Büyükşehir Belediyesi'ne bağlanmış olup, 2464 Sayılı Belediye Gelirleri Kanunu çerçevesinde hazırlanan 11.07.2014 tarih ve 45 No.lu Belediye Gelirleri Genel Tebliği kapsamında gruplandırılmış 12.09.2014 tarih ve 433 Sayılı Meclis Kararı ile 2015 Mali Yılı Vergi, Resim, Harç ve Ücret Tarifesinde Merkez Otogar ve Belediyemize bağlanan İlçe Otogarlarında uygulanacak Otogara giriş yapan özel otomobil ve otobüslerden alınacak otopark ücretleri karara bağlanmıştır.</w:t>
      </w:r>
    </w:p>
    <w:p>
      <w:pPr>
        <w:pStyle w:val="Normal"/>
        <w:ind w:firstLine="708"/>
        <w:jc w:val="both"/>
        <w:rPr>
          <w:sz w:val="24"/>
          <w:szCs w:val="24"/>
        </w:rPr>
      </w:pPr>
      <w:r>
        <w:rPr>
          <w:bCs/>
          <w:sz w:val="24"/>
          <w:szCs w:val="24"/>
        </w:rPr>
        <w:t>Büyükşehir Belediye Meclisinin 10.11.2014 tarih ve 564 Sayılı kararı ile Plan ve Bütçe Komisyonuna havale edilen, 2464 Sayılı Belediye Gelirler Kanunu çerçevesinde hazırlanan Belediyemiz 2015 Mali Yılı Vergi, Resim, Harç ve Ücret Tarifesi ile ilgili 11.11.2014 tarihli Komisyon raporuna göre 2015 Mali Yılı Vergi, Resim, Harç ve Ücret Tarifesindeki İlan ve Reklam Vergi Harç, Otogar, İtfaiye ve Mezarlık Ücretlerinde revizyon yapılması 14.11.2014 tarih ve 627 Sayılı Meclis Kararı ile hüküm altına alınmıştır.</w:t>
      </w:r>
    </w:p>
    <w:p>
      <w:pPr>
        <w:pStyle w:val="Normal"/>
        <w:ind w:firstLine="708"/>
        <w:jc w:val="both"/>
        <w:rPr>
          <w:sz w:val="24"/>
          <w:szCs w:val="24"/>
        </w:rPr>
      </w:pPr>
      <w:r>
        <w:rPr>
          <w:bCs/>
          <w:sz w:val="24"/>
          <w:szCs w:val="24"/>
        </w:rPr>
        <w:t>Ancak, 2015 Mali Yılı Vergi, Resim ve Ücret Tarifesinin Belediyemize bağlı Merkez Otogar ve İlçe Otogarlar Otopark giriş ücretlerinde revizyon yapılmamıştır.</w:t>
      </w:r>
    </w:p>
    <w:p>
      <w:pPr>
        <w:pStyle w:val="Normal"/>
        <w:ind w:firstLine="708"/>
        <w:jc w:val="both"/>
        <w:rPr>
          <w:sz w:val="24"/>
          <w:szCs w:val="24"/>
        </w:rPr>
      </w:pPr>
      <w:r>
        <w:rPr>
          <w:bCs/>
          <w:sz w:val="24"/>
          <w:szCs w:val="24"/>
        </w:rPr>
        <w:t>Bu nedenle;</w:t>
      </w:r>
      <w:r>
        <w:rPr>
          <w:b/>
          <w:bCs/>
          <w:sz w:val="24"/>
          <w:szCs w:val="24"/>
        </w:rPr>
        <w:t xml:space="preserve"> </w:t>
      </w:r>
      <w:r>
        <w:rPr>
          <w:bCs/>
          <w:sz w:val="24"/>
          <w:szCs w:val="24"/>
        </w:rPr>
        <w:t>Belediyemize ait Merkez Otogar ve İlçe Otogarlarda bulunan otoparklara giriş yapacak araçlardan alınacak ücretlerin yeniden değerlendirilmes</w:t>
      </w:r>
      <w:r>
        <w:rPr>
          <w:sz w:val="24"/>
          <w:szCs w:val="24"/>
        </w:rPr>
        <w:t xml:space="preserve">i </w:t>
      </w:r>
      <w:r>
        <w:rPr>
          <w:bCs/>
          <w:sz w:val="24"/>
          <w:szCs w:val="24"/>
        </w:rPr>
        <w:t xml:space="preserve">ile ilgili teklifin,     </w:t>
      </w:r>
      <w:r>
        <w:rPr>
          <w:b/>
          <w:bCs/>
          <w:sz w:val="24"/>
          <w:szCs w:val="24"/>
        </w:rPr>
        <w:t>Plan-Bütçe Komisyonu ve Ulaşım Komisyonu'na müştereken havalesinin 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4-12-08T18:46:00Z</cp:lastPrinted>
  <dcterms:modified xsi:type="dcterms:W3CDTF">2015-03-14T12:11:00Z</dcterms:modified>
  <cp:revision>15</cp:revision>
  <dc:subject/>
  <dc:title/>
</cp:coreProperties>
</file>